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Бар мейіріміміз балаларға» лагерьдің ашылу салт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қшаға біз гүл екс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лдырғаным, сен үші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қытыңды жыр етс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лдырғаным, сен үш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ігіт болар,күні ерте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лдырғаным, гүл ерк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қытты бол,өсе б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тты болсын мерекең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, ұлағатты ұстаздар мен ата-аналар және оқушылар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үгінгі №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кт</w:t>
      </w:r>
      <w:r>
        <w:rPr>
          <w:rFonts w:cs="Times New Roman" w:ascii="Times New Roman" w:hAnsi="Times New Roman"/>
          <w:sz w:val="28"/>
          <w:szCs w:val="28"/>
          <w:lang w:val="kk-KZ"/>
        </w:rPr>
        <w:t>ептегі</w:t>
      </w:r>
      <w:r>
        <w:rPr>
          <w:rFonts w:cs="Times New Roman" w:ascii="Times New Roman" w:hAnsi="Times New Roman"/>
          <w:sz w:val="28"/>
          <w:szCs w:val="28"/>
        </w:rPr>
        <w:t xml:space="preserve"> «Айгөлек» күндізгі тынығу лагеріне қош келдіңізде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маусым - Халықаралық балаларды қорғау күніне арналған «Бар мейіріміміз балаларға» атты ертеңгілігімізді бастауға рұқсат етіңіздер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ұр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ы бір, үні бі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ға ардақты, іні гү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қыт туын көтер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дың күні бұ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 бүгін сендердің мерекелерің «Қандай күн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-маусым - Халықаралық балаларды қорғау күні»(хорме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ларды қорғау дегеніміз - әрбір сәбидің тыныштығын қорғау,тәтті ұйқысын бұзбау,алаңсыз күлкісін тоқтатпау деген сө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ұлтсыз күн,ашық аспандай ,нұрын шашқан күн сәулесіндей біздің балаларымыз бейбіт өмір сүрсе екен,олардың жүректерін қайғы мұң шалмаса еке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мбатты балалар! Бүгінгі мерекелеріңіз құтты болсын! Отбасынан басталған бақытты балалық шақтарың Отанның ортан қолдай азаматы болуға жетелеуін тілейм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был алшы өнерлерін баланы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ектері орындалсын ананы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егі өткен арамыздан жыр төгі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деріңсің жалғастырар бабамны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 өнерсіз баламыз ба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сін аға апа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сін папа,мамамыз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рза болсын бала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: «Лагерь жыр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би –музыкалық мон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 көмейден төгіл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йғы бұлты шегінд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мен дү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ікті де көңілді – балалар мерекесіне арнап Нұрберді Олжастың орындауында «Бал бала» қабыл алыңызд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деби музыкалық мон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 айтайық қосыл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әбилердің бұл кү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тап кетсін осы жұ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 деп үлгіл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шым» әні орындайтын Сәдір Аманб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иірімі біле білсең би де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мдерің бар биді ұнатып сүйме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ғымның би өнерін паш еті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ымызда аруымыз биле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Қара жорға» биі бір топ бишіл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шағымыз қызыл гү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үлмен келсін келер кү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рдың күлкіс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кі сәні әлемні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Қызыл гүлім-а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нерлі өрге жүзер талаптан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ыран биік самғайды қанат қағы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үшін парызымыз ғой өнер ізде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ген соң адам деген атақты алы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Өзбек би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йлардың шырқалады жыр әні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йлардың жүрегі нұр құш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гі күн туған жер аспанын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 қалықтап күй мен жыр бірге ұшады,- дей отырып кезекті әнге берем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ныптастар құрдастар» 4 сынып оқушыл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: «Жаса Қазақстан» орындайтын Абылай Ақжо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саулық ол – күлуі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ңіл күйің жадыр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саулық ол жүруің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бір жерің ауырм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тық би» бір топ бишіл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нші болғым келеді бұлбұлдай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міредей болуды армандайм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атымды қондырып ұшқан кез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ныма жақындап қалғандаймы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қ мамам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рымыз бар қуан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шалар кештер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шыбықтай бұралы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ші боламыз өске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«Ламбада» бір топ бишіл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 мейіріміміз балаларға» атты ертеңгілігімізді қорытындылау үшін сөз кезегін мектеп директорының тәрбие жұмысы жөніндегі орынбасары Б.Карчалова апайға берем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рбиеленушілердің әжесі балаларға арнап ақ батасын бер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здеріңнен көрем шаттық арайы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лай болсын, әрбір күнің әр айы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адамдарың сәтті болсын, балал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ілектерің қабыл болсын ағайы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09:00Z</dcterms:created>
  <dc:creator>.tec-user</dc:creator>
  <dc:description/>
  <cp:keywords/>
  <dc:language>en-US</dc:language>
  <cp:lastModifiedBy>ww</cp:lastModifiedBy>
  <dcterms:modified xsi:type="dcterms:W3CDTF">2017-06-15T05:02:00Z</dcterms:modified>
  <cp:revision>6</cp:revision>
  <dc:subject/>
  <dc:title/>
</cp:coreProperties>
</file>