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зво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йырлы күн, құрметті қонақтар, қымбатты ата-аналар мен ұстаздар, аяулы оқушылар! Міне бүгін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Соңғы қоңыра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і де жетті.</w:t>
      </w:r>
    </w:p>
    <w:p>
      <w:pPr>
        <w:pStyle w:val="Normal"/>
        <w:shd w:fill="FFF9EE" w:val="clear"/>
        <w:spacing w:lineRule="atLeast" w:line="36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Сегодня школьный прозвучит звонок,</w:t>
      </w:r>
    </w:p>
    <w:p>
      <w:pPr>
        <w:pStyle w:val="Normal"/>
        <w:shd w:fill="FFF9EE" w:val="clear"/>
        <w:spacing w:lineRule="atLeast" w:line="369" w:before="0" w:after="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оторый будет не совсем обычный.</w:t>
      </w:r>
    </w:p>
    <w:p>
      <w:pPr>
        <w:pStyle w:val="Normal"/>
        <w:shd w:fill="FFF9EE" w:val="clear"/>
        <w:spacing w:lineRule="atLeast" w:line="369" w:before="0" w:after="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Прервется нить той череды привычной,</w:t>
      </w:r>
    </w:p>
    <w:p>
      <w:pPr>
        <w:pStyle w:val="Normal"/>
        <w:shd w:fill="FFF9EE" w:val="clear"/>
        <w:spacing w:lineRule="atLeast" w:line="369" w:before="0" w:after="12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огда урок сменялся на урок.</w:t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брый день дорогие гости, уважаемые родители, учителя, учащиеся. Сегодняшняя торжественная линейка посвящена знаменательному событию в жизни выпускников нашей школы. Сегодня для учеников 11 класса прозвучит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Последний звонок»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біздің мерекелік сап түзеуге мектеп бітіруші түлектер шақырылады.</w:t>
      </w:r>
    </w:p>
    <w:p>
      <w:pPr>
        <w:pStyle w:val="Style15"/>
        <w:spacing w:before="0" w:after="120"/>
        <w:rPr/>
      </w:pPr>
      <w:r>
        <w:rPr>
          <w:b/>
          <w:sz w:val="28"/>
          <w:szCs w:val="28"/>
        </w:rPr>
        <w:t>2 ведущий: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Сегодня в нашей школе торжественный и волнующий сердца праздник, праздник последнего звонка.</w:t>
      </w:r>
    </w:p>
    <w:p>
      <w:pPr>
        <w:pStyle w:val="Style15"/>
        <w:spacing w:before="0" w:after="120"/>
        <w:ind w:left="709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Ещё минута, и появятся, </w:t>
        <w:br/>
        <w:t xml:space="preserve">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Слегка взволнованы и смущены… </w:t>
        <w:br/>
        <w:t xml:space="preserve">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Герои дня, герои праздника -</w:t>
        <w:br/>
        <w:t xml:space="preserve">       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орогие наши выпускник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них прозвенит последний школьный звонок.</w:t>
      </w:r>
    </w:p>
    <w:p>
      <w:pPr>
        <w:pStyle w:val="Style15"/>
        <w:spacing w:before="0" w:after="0"/>
        <w:ind w:firstLine="141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авайте поприветсвуем отважных,</w:t>
      </w:r>
    </w:p>
    <w:p>
      <w:pPr>
        <w:pStyle w:val="Style15"/>
        <w:spacing w:before="0" w:after="0"/>
        <w:ind w:firstLine="141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ошедших штормы школьных бурных лет.</w:t>
      </w:r>
    </w:p>
    <w:p>
      <w:pPr>
        <w:pStyle w:val="Style15"/>
        <w:spacing w:before="0" w:after="0"/>
        <w:ind w:firstLine="141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дущих в жизнь дорогую побед,-</w:t>
      </w:r>
    </w:p>
    <w:p>
      <w:pPr>
        <w:pStyle w:val="Style15"/>
        <w:spacing w:before="0" w:after="120"/>
        <w:ind w:firstLine="141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пускников торжественных и важных!</w:t>
      </w:r>
    </w:p>
    <w:p>
      <w:pPr>
        <w:pStyle w:val="Style15"/>
        <w:spacing w:before="0" w:after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На торжественную линейку приглашаются 11-ти классники и классные руководители </w:t>
      </w: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kk-KZ"/>
        </w:rPr>
        <w:t>(выход выпускников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Оқу жылының аяқталуына арналған, салтанатты жиынымызды, ашық деп жариялаймыз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ржественна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линейка, посвященная 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окончанию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чебно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го года, </w:t>
      </w:r>
      <w:r>
        <w:rPr>
          <w:rFonts w:eastAsia="Arial Unicode MS" w:cs="Times New Roman" w:ascii="Times New Roman" w:hAnsi="Times New Roman"/>
          <w:sz w:val="28"/>
          <w:szCs w:val="28"/>
        </w:rPr>
        <w:t>объявляется открытой.</w:t>
      </w:r>
      <w:r>
        <w:rPr>
          <w:b/>
          <w:i/>
          <w:sz w:val="28"/>
          <w:szCs w:val="28"/>
          <w:lang w:val="kk-KZ"/>
        </w:rPr>
        <w:tab/>
      </w:r>
    </w:p>
    <w:p>
      <w:pPr>
        <w:pStyle w:val="Style15"/>
        <w:spacing w:before="0" w:after="12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rStyle w:val="Emphasis"/>
          <w:b/>
          <w:sz w:val="28"/>
          <w:szCs w:val="28"/>
          <w:lang w:val="kk-KZ"/>
        </w:rPr>
        <w:tab/>
        <w:tab/>
        <w:tab/>
      </w:r>
      <w:r>
        <w:rPr>
          <w:rStyle w:val="Emphasis"/>
          <w:b/>
          <w:sz w:val="28"/>
          <w:szCs w:val="28"/>
          <w:u w:val="single"/>
        </w:rPr>
        <w:t>(Исполняется гимн Республики Казахстан)</w:t>
      </w:r>
    </w:p>
    <w:p>
      <w:pPr>
        <w:pStyle w:val="Style15"/>
        <w:spacing w:before="0" w:after="12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Ясный день. Сентябрь рома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Бант. Косички. Первокла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Дважды два. Букварь. Пят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В классе первая уб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Фараоны. Глобус. 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Разрисованная п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Танцы. Турпоход. Гит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Поцелуй. За четверть "пар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Май последний вальс прощ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От чего же ты печаль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Здесь ответа нету проще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 Не вернется детство больше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рогие учителя, ученики, выпускники и родители! Сегодня нас пришли поздравить гости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стаз сөзі - күн нұрынан парапар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әкірті оның әр сөзінен нәр алар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Ізгілік пен мейірімге толы ол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уақ болып жүректерге таралар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қ ұстаздар, білім берген ақ ордам,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далдық пен ізгіліктен жаралған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қ батанды шәкіртіңе бер бүгін,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рындалсын сенде оянған бақ арма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И вновь ругаете вы за прогулы нас,</w:t>
      </w:r>
    </w:p>
    <w:p>
      <w:pPr>
        <w:pStyle w:val="Normal"/>
        <w:shd w:fill="FFF9EE" w:val="clear"/>
        <w:spacing w:lineRule="atLeast" w:line="369" w:before="0" w:after="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А нам так захотелось вдруг побыть на воле</w:t>
      </w:r>
    </w:p>
    <w:p>
      <w:pPr>
        <w:pStyle w:val="Normal"/>
        <w:shd w:fill="FFF9EE" w:val="clear"/>
        <w:spacing w:lineRule="atLeast" w:line="369" w:before="0" w:after="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Мы помним, и надеемся, и любим Вас –</w:t>
      </w:r>
    </w:p>
    <w:p>
      <w:pPr>
        <w:pStyle w:val="Normal"/>
        <w:shd w:fill="FFF9EE" w:val="clear"/>
        <w:spacing w:lineRule="atLeast" w:line="369" w:before="0" w:after="120"/>
        <w:ind w:firstLine="1560"/>
        <w:rPr>
          <w:rFonts w:ascii="Times New Roman" w:hAnsi="Times New Roman" w:cs="Times New Roman"/>
          <w:i/>
          <w:i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ак хорошо, что есть директор в нашей школ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лово предоставляется директору школы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1ведущ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елесі сөз кезегі яғни 2016-2017оқу жылының аяқталу бұйрығымен  таныстыру  директордың оқу ісінің орынбасары    Агибаева Гульбарам Хайдаровнаға беріледі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ведущий: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лово для поздравления предоставляется нашим гостям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лылардың қосылды құрамына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Ұстаз» деген ұлы есім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Өмір деген шыға алмас щың болса егер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еңер едім сол щыңның шынарына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ланы білімге алғаш жетеледің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ім білсін еткен еңбек өтелерін..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рпақты ұлылыққа ұғындырып,</w:t>
      </w:r>
    </w:p>
    <w:p>
      <w:pPr>
        <w:pStyle w:val="Normal"/>
        <w:spacing w:before="0" w:after="24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алап тамған жолдармен төтеледің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ы помнишь: было вокруг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оре цветов и звуков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Из теплых маминых рук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Учитель взял твою руку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 напутственным словом к нашим выпускникам обращаются их первый учитель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сті міне, бүгін біздің санамыз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Өткенді, өкінішпен еске аламыз,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ос аққудай ақ киімдер жарасып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алтанатпен шеру құрып барамыз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 память о весеннем празднике</w:t>
      </w:r>
    </w:p>
    <w:p>
      <w:pPr>
        <w:pStyle w:val="Normal"/>
        <w:spacing w:before="0" w:after="12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Смогли надолго вы сберечь,</w:t>
        <w:br/>
        <w:t>Вам произносят первоклассники</w:t>
        <w:br/>
        <w:t xml:space="preserve">Свою напутственную речь!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смотрите на малышей, которые пришли приветствовать вас. Такими вы сами были 11 лет назад. Вы тогда тоже провожали выпускников. Стоя на этом же самом месте с букетами в руках, вы, волнуясь, повторяли про себя выученные стихи. Послушайте тех, кому предстоит окончить школу в 2028 году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Выступления перво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на жүрек, жүректі құдыретте,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на тірек, тіректі құдыретте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на шыңын, шыңына сағынып жет,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на күннің, күніңе табынып ө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деп келе жырлай ақ жаулықты аналарымызды ортаға құттықтау сөз айтуға шақыра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одителям не дано предугадать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Что ожидает их детей на этом свете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о каждые отец и мать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елают только счастья детям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 тем, кто прощается со школой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 тем, о ком шумит молва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 шагнувшим в юность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ыновьям и дочеря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ришли родные, близкие,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Чтобы сказать напутствия слова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лово предоставляется председателю родительского комитет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i/>
          <w:sz w:val="28"/>
          <w:szCs w:val="28"/>
        </w:rPr>
        <w:t>Нұр боп құйған шәкірттің зердесіне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ілімнің сусындадым теңізіне.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әкіртпін асыр салған жер төсіне,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әр алып ұстаздардың әр лебізінен.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қ көңіл ұстаздарым, адал ниет,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дарың жадырасын, жасымасын.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Қайда да шәкірттерін жүрер сүйеп,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Қиындық басқа түссе қасымдасың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4"/>
        <w:ind w:firstLine="156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Отзвенели школьными звонками</w:t>
        <w:br/>
        <w:t>Одиннадцать  лет уроками прошли,</w:t>
        <w:br/>
        <w:t>С той поры, как стали вы учениками</w:t>
        <w:br/>
        <w:t>А сегодня вы выпускник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ово предоставляется нашим выпускникам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ВЫСТУПЛЕНИЕ ОДИННАДЦАТИКЛАССНИКОВ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i/>
          <w:sz w:val="28"/>
          <w:szCs w:val="28"/>
          <w:lang w:val="kk-KZ"/>
        </w:rPr>
        <w:t>(после песни 11 "А" классов вручение открыток учителя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стаздық сүйіп, қалап, таңдаса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Өнегесін жас ұрпаққа арнаса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ағых ұстаз, міне, осы дер еді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иылы мен қызығына қонб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орогие выпускники наверно ваше состояние сейчас невозможно передать словами, вас переполняют разные чувства, но мы знаем точно : они искренни, и нам действительно жаль, что вы уходите. И для вас звучит сейчас ваш последний школьный валь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( танцуют вальс выпускники и детский танцевальный коллекти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Шырылдатып қоңырау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ақырасың, мектебі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апқылаған шарқ ұрып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енде досым көп менің,</w:t>
      </w:r>
    </w:p>
    <w:p>
      <w:pPr>
        <w:pStyle w:val="Normal"/>
        <w:spacing w:before="0" w:after="120"/>
        <w:ind w:firstLine="156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Ыстық ұя - мектебім.</w:t>
      </w:r>
    </w:p>
    <w:p>
      <w:pPr>
        <w:pStyle w:val="Normal"/>
        <w:numPr>
          <w:ilvl w:val="0"/>
          <w:numId w:val="0"/>
        </w:numPr>
        <w:spacing w:before="0" w:after="120"/>
        <w:ind w:left="1560" w:hanging="156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ь колокольчик серебристый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ам песню детства пропоёт - 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тапом новым и искристым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ас в будущее позовет!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ает самая радостная и торжественная минута. Сейчас для вас, выпускники, прозвенит звонок. Этот звонок  особенный, он не похож ни на один ранее звучавший. Пусть его звон сохранится в ваших сердцах как звон детства, школьной дружбы и добрых, хороших воспоминаний об этом д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аво дать последний звонок предоста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щемуся 11 "А" класс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ученице 1 "Б" класс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20"/>
        <w:ind w:left="1560" w:hanging="156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а вас провожая,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й дороги желает, 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лой счастливой судьбы,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с надеждой и верит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, что закрыв её двери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можете в жизн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вы </w:t>
      </w:r>
      <w:r>
        <w:rPr>
          <w:rFonts w:cs="Times New Roman" w:ascii="Times New Roman" w:hAnsi="Times New Roman"/>
          <w:i/>
          <w:sz w:val="28"/>
          <w:szCs w:val="28"/>
        </w:rPr>
        <w:t>най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ынамыз күн сайын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здесейік жыл сайын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іздерге жалын жүректен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йтамыз достық тілекпен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р қашан сәтті жол болсын!</w:t>
      </w:r>
    </w:p>
    <w:p>
      <w:pPr>
        <w:pStyle w:val="Normal"/>
        <w:spacing w:before="0" w:after="240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апарыңыз оң болсы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метті қауы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kk-KZ"/>
        </w:rPr>
        <w:t>«Со</w:t>
      </w:r>
      <w:r>
        <w:rPr>
          <w:rFonts w:cs="Times New Roman" w:ascii="Times New Roman" w:hAnsi="Times New Roman"/>
          <w:sz w:val="28"/>
          <w:szCs w:val="28"/>
          <w:lang w:val="kk-KZ"/>
        </w:rPr>
        <w:t>ңғ</w:t>
      </w:r>
      <w:r>
        <w:rPr>
          <w:rFonts w:cs="Franklin Gothic Medium" w:ascii="Franklin Gothic Medium" w:hAnsi="Franklin Gothic Medium"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Franklin Gothic Medium" w:ascii="Franklin Gothic Medium" w:hAnsi="Franklin Gothic Medium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Franklin Gothic Medium" w:ascii="Franklin Gothic Medium" w:hAnsi="Franklin Gothic Medium"/>
          <w:sz w:val="28"/>
          <w:szCs w:val="28"/>
          <w:lang w:val="kk-KZ"/>
        </w:rPr>
        <w:t>ыра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танатты жиынымызды жабық  деп жариялаймыз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ржественна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линейка, посвященная </w:t>
      </w:r>
      <w:r>
        <w:rPr>
          <w:rFonts w:eastAsia="Arial Unicode MS" w:cs="Arial" w:ascii="Franklin Gothic Medium" w:hAnsi="Franklin Gothic Medium"/>
          <w:sz w:val="28"/>
          <w:szCs w:val="28"/>
        </w:rPr>
        <w:t>«</w:t>
      </w:r>
      <w:r>
        <w:rPr>
          <w:rFonts w:eastAsia="Arial Unicode MS" w:cs="Franklin Gothic Medium" w:ascii="Franklin Gothic Medium" w:hAnsi="Franklin Gothic Medium"/>
          <w:sz w:val="28"/>
          <w:szCs w:val="28"/>
          <w:lang w:val="kk-KZ"/>
        </w:rPr>
        <w:t>Последнему звонку</w:t>
      </w:r>
      <w:r>
        <w:rPr>
          <w:rFonts w:eastAsia="Arial Unicode MS" w:cs="Arial" w:ascii="Franklin Gothic Medium" w:hAnsi="Franklin Gothic Medium"/>
          <w:sz w:val="28"/>
          <w:szCs w:val="28"/>
          <w:lang w:val="kk-KZ"/>
        </w:rPr>
        <w:t>»</w:t>
      </w:r>
      <w:r>
        <w:rPr>
          <w:rFonts w:eastAsia="Arial Unicode MS" w:cs="Franklin Gothic Medium" w:ascii="Franklin Gothic Medium" w:hAnsi="Franklin Gothic Medium"/>
          <w:sz w:val="28"/>
          <w:szCs w:val="28"/>
          <w:lang w:val="kk-KZ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является 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за</w:t>
      </w:r>
      <w:r>
        <w:rPr>
          <w:rFonts w:eastAsia="Arial Unicode MS" w:cs="Times New Roman" w:ascii="Times New Roman" w:hAnsi="Times New Roman"/>
          <w:sz w:val="28"/>
          <w:szCs w:val="28"/>
        </w:rPr>
        <w:t>крытой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Admin</dc:creator>
  <dc:description/>
  <cp:keywords/>
  <dc:language>en-US</dc:language>
  <cp:lastModifiedBy>ош2</cp:lastModifiedBy>
  <cp:lastPrinted>2013-05-28T10:30:00Z</cp:lastPrinted>
  <dcterms:modified xsi:type="dcterms:W3CDTF">2017-05-23T10:20:00Z</dcterms:modified>
  <cp:revision>50</cp:revision>
  <dc:subject/>
  <dc:title/>
</cp:coreProperties>
</file>