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424242"/>
          <w:sz w:val="28"/>
          <w:szCs w:val="28"/>
          <w:shd w:fill="F8F8F8" w:val="clear"/>
        </w:rPr>
        <w:t>Тема урока: Обстоятельство, выраженное существительным в творительном падеже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Цель урокa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Совершенствовать навыки учащихся в употреблении обстоятельств, выраженных существительными в Т.п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Задачи формирования умений и знаний об обстоятельстве-существительном, воспитывать творчески мыслящую, инициативную личность, формировать интерес к познанию, к предмету, способствовать нравственному и эстетическому воспитанию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Тип урока: комбинированный</w:t>
      </w:r>
      <w:r>
        <w:rPr>
          <w:rStyle w:val="Appleconvertedspace"/>
          <w:color w:val="424242"/>
          <w:sz w:val="28"/>
          <w:szCs w:val="28"/>
          <w:shd w:fill="F8F8F8" w:val="clear"/>
        </w:rPr>
        <w:t>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Формы организации учебной деятельности на уроке: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Фронтальная, групповая, индивидуальная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Формы обучения: опрос, практическая и самостоятельная работа, коллективная, индивидуальная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Методы обучения: словесный, частично-поисковый, метод стимулирования интереса к учению, проблемный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Ход урок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I.Организационный момент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Психологический настрой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Ну, теперь проверь, дружок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Ты готов начать урок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Все ль на месте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Все ль в порядке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Ручка, книжка и тетрадка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Все ли правильно сидят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Все ль внимательно глядят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Каждый хочет получать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Только лишь оценку «пять»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Ребята, сегодня у нас много гостей. Все мы волнуемся. Но, вы способные, умные, конечно же, поможете мне вести урок, у нас все получиться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ДАВАЙТЕ УЛЫБНЕМСЯ ДРУГ ДРУГУ</w:t>
      </w:r>
      <w:r>
        <w:rPr>
          <w:color w:val="424242"/>
          <w:sz w:val="28"/>
          <w:szCs w:val="28"/>
        </w:rPr>
        <w:br/>
        <w:br/>
      </w:r>
      <w:r>
        <w:rPr>
          <w:color w:val="424242"/>
          <w:sz w:val="28"/>
          <w:szCs w:val="28"/>
          <w:shd w:fill="F8F8F8" w:val="clear"/>
        </w:rPr>
        <w:t>Я рада видеть ваши лица, ваши улыбки и думаю сегодняшний день принесет нам всем радость общения друг с другом. Успехов вам и удач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II. Опрос домашнего задания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пр.8 стр. 185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Блиц опрос</w:t>
      </w:r>
      <w:r>
        <w:rPr>
          <w:rStyle w:val="Appleconvertedspace"/>
          <w:color w:val="424242"/>
          <w:sz w:val="28"/>
          <w:szCs w:val="28"/>
          <w:shd w:fill="F8F8F8" w:val="clear"/>
        </w:rPr>
        <w:t>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1. Назовите главные члены предложения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2. Что такое подлежащее и сказуемое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3. Назовите второстепенные члены предложения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4. Что такое дополнение?</w:t>
      </w:r>
      <w:r>
        <w:rPr>
          <w:rStyle w:val="Appleconvertedspace"/>
          <w:color w:val="424242"/>
          <w:sz w:val="28"/>
          <w:szCs w:val="28"/>
          <w:shd w:fill="F8F8F8" w:val="clear"/>
        </w:rPr>
        <w:t>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5. Что такое обстоятельство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6. На какие вопросы отвечают обстоятельство-существительное в дательном падеже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7. Что обозначает предлог к в дательном падеже?</w:t>
      </w:r>
      <w:r>
        <w:rPr>
          <w:color w:val="424242"/>
          <w:sz w:val="28"/>
          <w:szCs w:val="28"/>
        </w:rPr>
        <w:br/>
        <w:br/>
      </w:r>
      <w:r>
        <w:rPr>
          <w:color w:val="424242"/>
          <w:sz w:val="28"/>
          <w:szCs w:val="28"/>
          <w:shd w:fill="F8F8F8" w:val="clear"/>
        </w:rPr>
        <w:t>III. Объяснение новой темы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читель: Ребята, сегодня мы продолжим тему об обстоятельстве-существительном. Лексическая тема нашего урока «Родина моя». Какие слова ассоциируются у вас со словом «Родина»? (Ученики подбирают слова-ассоциации). Ребята, наша Родина – Казахстан, страна, в которой мы живём, учимся, работаем. Каждому человеку нашей республики дорогого место, где он родился и провёл своё детство, где играл с ребятами, где он получил образование. Народ давно отметил любовь человека к родине в своих пословицах и поговорках, таких, например: Человек без родины – соловей из песни. Всякому мила своя страна. В своём доме и стены помогают. Родина как мать. Она может быть заботливой, ласковой, терпеливой. Она может быть требовательной строгой, но справедливой. Наша страна всегда стремиться к миру со всеми государствами. Сохраняя мир на земле, казахстанцы стремятся, чтобы их Родина была богаче, сильнее. А вы школьники, должны помогать, своей стране хорошей учёбой. Это большой и важный труд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Развитие речи. Текст «Родина земля»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Слайд (потрет Ч. Валиханова)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1.Чтение текста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2.Словарно-лексическая работа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Влага-сырость, вода которая содержится в чем либо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Фонтан – струя воды, выбрасываемая вверх из труб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Яхта – большая лодка с парусом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читель: Ребята, прежде чем говорить об обстоятельстве, выраженном именем существительным, вспомним с вами, какие окончания имеют существительные в Т,п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кончания существительных в Т.П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1склонение 2склонение 3склонение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-ой,-ей -ом,-ем -ю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Мама-мамой папа-папой Ученик-учеником Мать-матерью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Школа-школой поле-полем тетрадь-тетрадью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-Ребята,обратите внимание на таблицу.Обстоятельства-существительные в Т.п. отвечают на вопросы за чем? Под чем? Над чем? Перед чем? Где?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бстоятельства-существительные в Т.п. употребляются с предлогами за, под, над, перед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4.Разноуровневые задания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I уровень.Разберите по членам предложения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Великие моря лежат глубоко под землёй. Над морями трепещут белые паруса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Запишите и запомните схемы словосочетаний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Лежат под землёй. Трепещут над морями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II уровень. Поставьте слова,данные в скобках,в творительном падеже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Физминутка под музыку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Подлежащее-головой покачать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Сказуемое-шевелить руками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Дополнение-талией вращать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бстоятельство-похлопать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III.уровень.Написать письмо, в тексте должно быть обстоятельство в Т.п.</w:t>
      </w:r>
      <w:r>
        <w:rPr>
          <w:rStyle w:val="Appleconvertedspace"/>
          <w:color w:val="424242"/>
          <w:sz w:val="28"/>
          <w:szCs w:val="28"/>
          <w:shd w:fill="F8F8F8" w:val="clear"/>
        </w:rPr>
        <w:t>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читель: Молодцы, ребята, вы хорошо справились с этим заданием. А теперь мы посмотрим, кто из вас хороший переводчик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пр.10 (Устно)</w:t>
      </w:r>
      <w:r>
        <w:rPr>
          <w:color w:val="424242"/>
          <w:sz w:val="28"/>
          <w:szCs w:val="28"/>
        </w:rPr>
        <w:br/>
        <w:br/>
      </w:r>
      <w:r>
        <w:rPr>
          <w:color w:val="424242"/>
          <w:sz w:val="28"/>
          <w:szCs w:val="28"/>
          <w:shd w:fill="F8F8F8" w:val="clear"/>
        </w:rPr>
        <w:t>V.Рефлексия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читель: Ребята, давайте подытожим изученный сегодня материал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бстоятельство – это …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бстоятельство – существительное в Т.п. имеют окончания …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бстоятельство – существительное в Т.п. употребляется с предлогами …</w:t>
      </w:r>
      <w:r>
        <w:rPr>
          <w:rStyle w:val="Appleconvertedspace"/>
          <w:color w:val="424242"/>
          <w:sz w:val="28"/>
          <w:szCs w:val="28"/>
          <w:shd w:fill="F8F8F8" w:val="clear"/>
        </w:rPr>
        <w:t>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Обстоятельство – существительное в Т.п. отвечают на вопросы …</w:t>
      </w:r>
      <w:r>
        <w:rPr>
          <w:color w:val="424242"/>
          <w:sz w:val="28"/>
          <w:szCs w:val="28"/>
        </w:rPr>
        <w:br/>
        <w:br/>
      </w:r>
      <w:r>
        <w:rPr>
          <w:color w:val="424242"/>
          <w:sz w:val="28"/>
          <w:szCs w:val="28"/>
          <w:shd w:fill="F8F8F8" w:val="clear"/>
        </w:rPr>
        <w:t>А сейчас мы поднимемся по игре-лесенке «Кто быстрее?» Нам нужно составить словосочетания, употребив предлоги «за», «под», «над», «перед». Поставьте вопросы к существительным. Какими членами предложения являются существительные, входящие в эти словосочетания?</w:t>
      </w:r>
      <w:r>
        <w:rPr>
          <w:rStyle w:val="Appleconvertedspace"/>
          <w:color w:val="424242"/>
          <w:sz w:val="28"/>
          <w:szCs w:val="28"/>
          <w:shd w:fill="F8F8F8" w:val="clear"/>
        </w:rPr>
        <w:t>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VI.Домашняя работа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Упр.3,4. Пересказ текста « Родная земля». Выучить правила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8F8F8" w:val="clear"/>
        </w:rPr>
        <w:t>VII. Оценки за урок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урока:</w:t>
      </w:r>
      <w:r>
        <w:rPr>
          <w:rStyle w:val="Appleconvertedspace"/>
          <w:b/>
          <w:bCs/>
          <w:color w:val="3C4046"/>
          <w:sz w:val="28"/>
          <w:szCs w:val="28"/>
        </w:rPr>
        <w:t> </w:t>
      </w:r>
      <w:r>
        <w:rPr>
          <w:b/>
          <w:bCs/>
          <w:color w:val="3C4046"/>
          <w:sz w:val="28"/>
          <w:szCs w:val="28"/>
        </w:rPr>
        <w:t>Обстоятельство, выраженное существительным в творительном падеже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Цель урока: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Научить учащихся разбирать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Выделять второстепенные члены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Прививать умения и навыки работы с текстом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Составлять предложения с второстепенными членами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Развивать устную и письменную речь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Развивать мышление и внимание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Раскрывать словарные богатства язык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спитательная цель: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Воспитывать творчески мыслящую, инициативную личность, формировать интерес к познанию, к предмету, способствовать нравственному и эстетическому воспитанию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Тип урока: комбированный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Формы организации учебной деятельности на уроке: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Фронтальная, групповая, индивидуальна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Формы обучения: опрос, практическая и самостоятельная работа, коллективная, индивидуальна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Методы обучения: словесный, частично-поисковый, метод стимулирования интереса к учению, проблемный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C4046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урок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I. Организационный момент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Ну, теперь проверь, дружок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Ты готов начать урок 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Все ль на месте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Все ль в порядке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Ручка, книжка и тетрадка 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Все ли правильно сидят 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Все ль внимательно глядят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Каждый хочет получать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Только лишь оценку «пять»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II. Психологический настрой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Ребята, сегодня у нас много гостей. Все мы волнуемся. Но, вы способные, умные, конечно же, поможете мне вести урок, у нас все получитс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ДАВАЙТЕ УЛЫБНЕМСЯ ДРУГ ДРУГУ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Я рада видеть ваши лица, ваши улыбки и думаю сегодняшний день принесет нам всем радость общения друг с другом. Успехов вам и удач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III. Синтаксический разбор пред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С ГОРЫ БЕЖИТ ПОТОК ПРОВОРНЫЙ</w:t>
      </w:r>
      <w:r>
        <w:rPr>
          <w:color w:val="3C4046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Простое, повествовательное, распространенное, полное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IV. Назвать тему и цель урок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V. Объяснение новой те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ОБСТОЯТЕЛЬСТВО –</w:t>
      </w:r>
      <w:r>
        <w:rPr>
          <w:rStyle w:val="Appleconvertedspace"/>
          <w:color w:val="3C4046"/>
          <w:sz w:val="28"/>
          <w:szCs w:val="28"/>
        </w:rPr>
        <w:t> </w:t>
      </w:r>
      <w:r>
        <w:rPr>
          <w:color w:val="3C4046"/>
          <w:sz w:val="28"/>
          <w:szCs w:val="28"/>
        </w:rPr>
        <w:t>это второстепенный член предложения, который обозначает место, время, причину, образ действия и отвечает на вопросы Где? Куда? Откуда? Когда? Как? Почему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Например: В лесу раздавался топор дровосек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Существительное в Творительном падеже с предлогами над, под в предложений выполняет роль обстоятельства, обозначаещего место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Например: Дом построили (где?) над рекой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Три девицы (где?) под окном пряли поздно вечерком.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РАБОТА В ПАРАХ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. Какие виды обстоятельств вы изучили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2. В каких падежах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3. Какие второстепенные члены предложения вы знаете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4. какие главные члены предложения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VI. Развитие речи текст «Родная земля»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. Чтение текст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2. Пересказ текст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3. Слайды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4. Шокан Уалиханов мечтал, творения лежат, раскрыты тайны, рвутся фонтаны, вы встретите, мы гордимся, трепещут парус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VII. Физминутка под музыку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Подлежащее – головой покачать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Сказуемое – шевелить руками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Дополнение – талией вращать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Определение – потопать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Обстоятельство – похлопать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VIII. Словарно-лексическая работа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 ряд. Влага- сырость, вода которая содержится в чем либо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2 ряд. Фонтан- струя воды, выбрасываемая вверх из труб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3 ряд. Яхта- большая лодка с парусом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IХ. Вставьте вместо точек пропущенные предлоги. Мечтал о просвещении, лежат на полках, лежат под землей, трепещут над морями, стартуют с полей, показывают на выставках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Х. Слайды с рисунками. Составить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ХI. Устно отгадать загадки. Подчеркнуть и назвать обстоятельство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Над реками, над селами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Над пиками лесов, катится веселое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По небу колесо. (солнце)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Под соснами,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Под елками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Бежит мешок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С иголками. (еж)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ХII. Упражнение 4 письменно. Вставить предлоги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 xml:space="preserve">        </w:t>
      </w:r>
      <w:r>
        <w:rPr>
          <w:color w:val="FF0000"/>
          <w:sz w:val="28"/>
          <w:szCs w:val="28"/>
        </w:rPr>
        <w:t>1. Работа по карточкам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ХIII. Сопоставительная грамматик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 </w:t>
      </w:r>
      <w:r>
        <w:rPr>
          <w:color w:val="3C4046"/>
          <w:sz w:val="28"/>
          <w:szCs w:val="28"/>
        </w:rPr>
        <w:t>1. Мектептің алдында ағаштар өсіп тұр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Перед школой растут деревья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 </w:t>
      </w:r>
      <w:r>
        <w:rPr>
          <w:color w:val="3C4046"/>
          <w:sz w:val="28"/>
          <w:szCs w:val="28"/>
        </w:rPr>
        <w:t>2. Біздің ауыл өзеннің арғы жағынд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 </w:t>
      </w:r>
      <w:r>
        <w:rPr>
          <w:color w:val="3C4046"/>
          <w:sz w:val="28"/>
          <w:szCs w:val="28"/>
        </w:rPr>
        <w:t>Наша деревня находится по ту сторону речки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 </w:t>
      </w:r>
      <w:r>
        <w:rPr>
          <w:color w:val="3C4046"/>
          <w:sz w:val="28"/>
          <w:szCs w:val="28"/>
        </w:rPr>
        <w:t>3. Мектептің жанында спорт аланы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 </w:t>
      </w:r>
      <w:r>
        <w:rPr>
          <w:color w:val="3C4046"/>
          <w:sz w:val="28"/>
          <w:szCs w:val="28"/>
        </w:rPr>
        <w:t>Возле школы находится спортивная площадка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 </w:t>
      </w:r>
      <w:r>
        <w:rPr>
          <w:color w:val="3C4046"/>
          <w:sz w:val="28"/>
          <w:szCs w:val="28"/>
        </w:rPr>
        <w:t>4. Үйдің сыртында бір топ бала ойнап жүр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За домом играют много детей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ХIV. Кроссворд.</w:t>
      </w:r>
    </w:p>
    <w:p>
      <w:pPr>
        <w:pStyle w:val="Style15"/>
        <w:shd w:fill="FFFFFF" w:val="clear"/>
        <w:spacing w:before="18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drawing>
          <wp:inline distT="0" distB="0" distL="0" distR="0">
            <wp:extent cx="635317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. Главный член предложени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2. Из чего состоит алфавит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  <w:r>
        <w:rPr>
          <w:color w:val="3C4046"/>
          <w:sz w:val="28"/>
          <w:szCs w:val="28"/>
        </w:rPr>
        <w:t>3. Главный член предложени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4. В повествовательном предложении на конце ставитс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5. Второстепенный член предложени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6. Какая наука изучает часть речи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7. Слова с противоположным лексическим значением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8. Изменение по падежам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9. Второстепенный член предложени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0. Значимая часть слова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1. Служебная часть речи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2.Часть речи, которая указывает, но не называет его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3. У глагола определяем совершенный, несовершенный.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14. Разговор двух лиц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FF0000"/>
          <w:sz w:val="28"/>
          <w:szCs w:val="28"/>
        </w:rPr>
        <w:t>ХV. Биопоэма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1. Им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2. Какое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3. Достижение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4. Чего бояться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5. Работает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6. Проживает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        </w:t>
      </w:r>
      <w:r>
        <w:rPr>
          <w:color w:val="3C4046"/>
          <w:sz w:val="28"/>
          <w:szCs w:val="28"/>
        </w:rPr>
        <w:t>7. Отчест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C4046"/>
          <w:sz w:val="28"/>
          <w:szCs w:val="28"/>
        </w:rPr>
        <w:t>Итог урока:</w:t>
      </w:r>
      <w:r>
        <w:rPr>
          <w:rStyle w:val="Appleconvertedspace"/>
          <w:color w:val="3C4046"/>
          <w:sz w:val="28"/>
          <w:szCs w:val="28"/>
        </w:rPr>
        <w:t> </w:t>
      </w:r>
      <w:r>
        <w:rPr>
          <w:color w:val="3C4046"/>
          <w:sz w:val="28"/>
          <w:szCs w:val="28"/>
        </w:rPr>
        <w:t>Что изучили на уроке?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Домашнее задание. Стр. 173 упр. 11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Стр. 173-174 упр. 12 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Оценки (комментировать)</w:t>
      </w:r>
    </w:p>
    <w:p>
      <w:pPr>
        <w:pStyle w:val="Normal"/>
        <w:ind w:left="-720" w:hanging="0"/>
        <w:jc w:val="both"/>
        <w:rPr>
          <w:b/>
          <w:b/>
          <w:color w:val="3C4046"/>
          <w:sz w:val="28"/>
          <w:szCs w:val="28"/>
        </w:rPr>
      </w:pPr>
      <w:r>
        <w:rPr>
          <w:b/>
          <w:color w:val="3C4046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                                                                              Русская речь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бстоятельство - существительное в творительном падеже</w:t>
      </w:r>
    </w:p>
    <w:p>
      <w:pPr>
        <w:pStyle w:val="Normal"/>
        <w:autoSpaceDE w:val="false"/>
        <w:ind w:left="-720" w:hanging="0"/>
        <w:rPr/>
      </w:pPr>
      <w:r>
        <w:rPr>
          <w:b/>
          <w:sz w:val="28"/>
          <w:szCs w:val="28"/>
        </w:rPr>
        <w:t>Цели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 учащихся находить обстоятельства, выраженные сущ. в творительном падеже.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ить работу над развитием умений определять падежные формы существительных; производить разбор по членам предложения.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е любознательности и аккуратности. </w:t>
      </w:r>
      <w:r>
        <w:rPr>
          <w:rFonts w:cs="Times New Roman CYR" w:ascii="Times New Roman CYR" w:hAnsi="Times New Roman CYR"/>
          <w:b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комбинированный. </w:t>
      </w:r>
    </w:p>
    <w:p>
      <w:pPr>
        <w:pStyle w:val="Normal"/>
        <w:autoSpaceDE w:val="false"/>
        <w:ind w:left="-720" w:hanging="0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уч-ся могут различать члены предложения - дополнение и обстоятельство, выраженные сущ. в творительном падеже.</w:t>
      </w:r>
    </w:p>
    <w:p>
      <w:pPr>
        <w:pStyle w:val="Normal"/>
        <w:autoSpaceDE w:val="false"/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слайды с заданиями, учебни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, картинки.</w:t>
      </w:r>
    </w:p>
    <w:p>
      <w:pPr>
        <w:pStyle w:val="Normal"/>
        <w:ind w:left="-720" w:hanging="0"/>
        <w:jc w:val="both"/>
        <w:rPr/>
      </w:pPr>
      <w:r>
        <w:rPr/>
        <w:t>Ход урока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671"/>
        <w:gridCol w:w="257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уро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 момент.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сихологический 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рой  на урок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 д/з:</w:t>
            </w:r>
          </w:p>
          <w:p>
            <w:pPr>
              <w:pStyle w:val="Style16"/>
              <w:ind w:left="1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ап вызова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зговой штурм»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йд № 1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гра "Разминка"</w:t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новой темы: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айд №3</w:t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айд № 4</w:t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айд № 5 с картинка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айд № 6</w:t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осмысления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работа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. Минутка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айд №7 Игра "А ну-ка переводчики!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айд №8 Игра "Найди лишнее слово с предлогами"</w:t>
            </w:r>
          </w:p>
          <w:p>
            <w:pPr>
              <w:pStyle w:val="Style16"/>
              <w:ind w:left="11" w:hanging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айд № 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работа</w:t>
            </w:r>
          </w:p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рефлексия</w:t>
            </w:r>
          </w:p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з:</w:t>
            </w:r>
          </w:p>
          <w:p>
            <w:pPr>
              <w:pStyle w:val="Style16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тствие учителя с уч-ся</w:t>
            </w:r>
          </w:p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>Прозвенел звонок.</w:t>
            </w:r>
          </w:p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>Начался урок.</w:t>
            </w:r>
          </w:p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>Стали ровно, тихо сели.</w:t>
            </w:r>
          </w:p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  <w:lang w:eastAsia="en-US"/>
              </w:rPr>
              <w:t xml:space="preserve">На меня все посмотрели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kk-KZ" w:eastAsia="en-US"/>
              </w:rPr>
              <w:t>Делит на микрогруппы.</w:t>
            </w:r>
            <w:r>
              <w:rPr>
                <w:iCs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.8, стр. 185 устно. Выучить правил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Обстоятельство- это..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Обстоятельство отвечает на вопросы..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Обстоятельство, выраженное существительным в дательном падеже  отвечает на вопросы..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Существительные женского  рода в Д. падеже имеет окончание..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Существительные мужского и среднего рода имеют окончание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 Какое сегодня число?               2. Назовите весенние месяц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Сколько дней в марте?            4. Какой скоро праздник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Главные члены предложения - это...       6. На улице как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Любимый школьный предмет?               8. Сколько тебе лет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Боишься темноты?           10. Кто сильнее девочка или мальчик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Кем хочешь стать?          12. Нелюбимый предмет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 Любимый вид спорта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ой падеж отсутствует среди этих падежей? Что вы знаете о ТВ. П. сущ.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лово учителя.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/слайд №2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ворительный падеж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личайте члены предложения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уществительное в Т. п</w:t>
            </w:r>
          </w:p>
          <w:tbl>
            <w:tblPr>
              <w:tblW w:w="54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628"/>
            </w:tblGrid>
            <w:tr>
              <w:trPr>
                <w:trHeight w:val="23" w:hRule="atLeast"/>
              </w:trPr>
              <w:tc>
                <w:tcPr>
                  <w:tcW w:w="2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Где? Куда? – обстоятельство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Лампа висит (где?) над столом.</w:t>
                  </w:r>
                </w:p>
              </w:tc>
              <w:tc>
                <w:tcPr>
                  <w:tcW w:w="2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Кем? чем?– дополне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Я иду ( с чем?)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с книго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прос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(доволен) кем? чем?     где? куд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лог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под, над, за, перед, между,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онч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1 скл: - ой(-ою), -ей(-ею)   2 скл: - ом, - ем.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скл: - ю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картинками (составление предлож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ица спит (где?) под кустом. Медведь стоит (где?) перед деревом.  Заяц спрятался (где?) за деревом.     Кошка спряталась (где?) под креслом.    Девочка нашла мяч (где?) под ст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уществительные в творительном падеже с предлогами НАД, ПОД в предложении выполняет роль ОБСТОЯТЕЛЬСТВА, обозначающего место: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м построили (где?) над рекой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.2,5,9  стр. 187, 188 уст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.4  стр. 188 письмен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.10 стр.173 письменно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 городом, над солнцем,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у л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а парт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за школой, под реч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 землёй,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 речк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д сел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д парком, перед стадионом,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около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д деревом,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а дереве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д дерев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шкафом,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с окна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дуб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вьте вопросы к словам и определите их род и паде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 городом, над солнцем   за школой, под реч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землёй, над селом          над парком, перед стадион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 деревом, под деревом    за шкафом,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дубо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А какой падеж был сегодня главным на уроке? Что вы о нём запомни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.11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р. 17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ивается работа детей на уро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тствуют  учител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раиваются на уро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ятся на групп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Рассказывают правило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твечают каждый ученик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- Творительный падеж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Рассказывают, что они знают о творительном падеже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Записывают в тетради дату и тему урока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Внимательно слушают учителя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Работают по картинкам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гр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.2. 2гр: упр.5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гр: упр. 9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Выполняют загадку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ереводят на русский язык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Находят лишние слова в каждом ряду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пределяют падеж и род сущ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флексия по вопросам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ывают в дневни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ют друг д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"/>
        </w:tabs>
        <w:ind w:left="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5:00Z</dcterms:created>
  <dc:creator>ПК</dc:creator>
  <dc:description/>
  <cp:keywords/>
  <dc:language>en-US</dc:language>
  <cp:lastModifiedBy>Пользователь</cp:lastModifiedBy>
  <dcterms:modified xsi:type="dcterms:W3CDTF">2017-02-14T16:56:00Z</dcterms:modified>
  <cp:revision>4</cp:revision>
  <dc:subject/>
  <dc:title/>
</cp:coreProperties>
</file>