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Ш №4 г.Ереймента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Классный час на тему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Я помню жаркое лето Афгана…</w:t>
      </w:r>
    </w:p>
    <w:p>
      <w:pPr>
        <w:pStyle w:val="Style2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1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вел преподаватель организатор НВП: ЕнкебаевК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 г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</w:t>
      </w:r>
    </w:p>
    <w:p>
      <w:pPr>
        <w:pStyle w:val="Style21"/>
        <w:rPr/>
      </w:pPr>
      <w:r>
        <w:rPr>
          <w:rFonts w:cs="Times New Roman" w:ascii="Times New Roman" w:hAnsi="Times New Roman"/>
        </w:rPr>
        <w:t>Тема: Я помню жаркое лето Афгана…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-ый ведущий: </w:t>
      </w:r>
      <w:r>
        <w:rPr>
          <w:rFonts w:cs="Times New Roman" w:ascii="Times New Roman" w:hAnsi="Times New Roman"/>
          <w:lang w:val="kk-KZ"/>
        </w:rPr>
        <w:t xml:space="preserve"> февраля исполняется 28  лет вывода советских войск из Афганистана</w:t>
      </w:r>
      <w:r>
        <w:rPr>
          <w:rFonts w:cs="Times New Roman" w:ascii="Times New Roman" w:hAnsi="Times New Roman"/>
        </w:rPr>
        <w:t>. Этому трагическому и героическому событию нашей недавней истории посвящается наше мероприяти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спублика Афганистан-государство на Среднем Востоке. Территория 652000 км2.Население 16,4 млн. человек. Это пуштуны, хозарийцы, таджики, узбеки, туркмены и другие. Около 1,5 млн. человек ведут кочевой образ жизни. Столица-Кабул, подавляющее большинство населения – мусульмане-сунниты. Вооруженный переворот 1973 года привел к падению республики. 27 апреля 1978 года победила в стране Саурская или  Апрельская революция под руководством Народно-Демократической партии Афганистана (НДПА). СССР первым признал новую Демократическую Республику Афганистан. В сентябре 1979 года Хафизулла Амин, тогдашний премьер-министр ДРА, совершив переворот, физически уничтожил Тараки, тогдашнего руководителя страны и партии. НДПА провозгласила своей целью построение социализма в стране. Однако в Афганистане нарастало противодействие политике НДПА, власть ускользала из рук, большинство населения не поддерживало этой безумной цели: сделать социалистическими средневековый Афганистан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песня «Летим в афган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-ой ведущий: С 14 декабря механизм приведения в полную готовность 40-ой армии Туркестанского Военного Округа был приведен в действие и 27 декабря 1979 года советские войска пересекли советско-афганскую границу. Как ни странно, Хафизулла Амин, ради защиты режима которого были совершены эти действия, во время штурма Президентского дворца в Кабуле был загадочно убит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ый ведущий: Кто принимал злосчастное решение о вводе советских войск в соседнюю страну? Сейчас называют фамилии «кремлевских старцев»: Л. И. Брежнева – генерального секретаря КПСС, Д. Устинова – тогдашнего министра обороны, А. Громыко – министра иностранных дел и Ю. Андро-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 – председателя КГБ СССР. Хотя нельзя сбрасывать вину и с посла СССР в Афганистане Пузанова, председателя КГБ Иванова, главного военного советника Горелова, которые в своих донесениях настойчиво советовали отнестись с пониманием и удовлетворить просьбы афганского руководств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песня «Привет сестренка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ой ведущий: Таким образом, безумный шаг был сделан, Рубикон перейден. Более 100 тыс. советских солдат и офицеров начали обживать землю Афганистана,  а впоследствии и обильно поливать её кровью, получив общее название «ограниченный контингент советских войск в Афганистане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ый- ведущий: Было 4 периода в 10-летнем нахождении советских войск в Афганистане: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ервый – </w:t>
      </w:r>
      <w:r>
        <w:rPr>
          <w:rFonts w:cs="Times New Roman" w:ascii="Times New Roman" w:hAnsi="Times New Roman"/>
          <w:u w:val="single"/>
        </w:rPr>
        <w:t xml:space="preserve"> декабрь 1979 по февраль 1980 года </w:t>
      </w:r>
      <w:r>
        <w:rPr>
          <w:rFonts w:cs="Times New Roman" w:ascii="Times New Roman" w:hAnsi="Times New Roman"/>
        </w:rPr>
        <w:t>– ввод и размещение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второй – </w:t>
      </w:r>
      <w:r>
        <w:rPr>
          <w:rFonts w:cs="Times New Roman" w:ascii="Times New Roman" w:hAnsi="Times New Roman"/>
          <w:u w:val="single"/>
        </w:rPr>
        <w:t xml:space="preserve">март 1980 по апрель 1985 года </w:t>
      </w:r>
      <w:r>
        <w:rPr>
          <w:rFonts w:cs="Times New Roman" w:ascii="Times New Roman" w:hAnsi="Times New Roman"/>
        </w:rPr>
        <w:t>– участие в активных боевых действиях, в которых основную роль играли советские войска, а афганская армия лишь помогла. В то время радио сообщало о посаженных деревьях, выкопанных советскими войсками арыках и плановых боевых учениях, а оттуда прибывали в села и города цинковые гробы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третий – </w:t>
      </w:r>
      <w:r>
        <w:rPr>
          <w:rFonts w:cs="Times New Roman" w:ascii="Times New Roman" w:hAnsi="Times New Roman"/>
          <w:u w:val="single"/>
        </w:rPr>
        <w:t>апрель 1985 по январь 1987 года</w:t>
      </w:r>
      <w:r>
        <w:rPr>
          <w:rFonts w:cs="Times New Roman" w:ascii="Times New Roman" w:hAnsi="Times New Roman"/>
        </w:rPr>
        <w:t xml:space="preserve"> – переход активных боевых действий к тактике поддержки, основная тяжесть боевых операций постепенно переходит к афганской армии.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четвертый – </w:t>
      </w:r>
      <w:r>
        <w:rPr>
          <w:rFonts w:cs="Times New Roman" w:ascii="Times New Roman" w:hAnsi="Times New Roman"/>
          <w:u w:val="single"/>
        </w:rPr>
        <w:t>январь 1987 по февраль 1989 года</w:t>
      </w:r>
      <w:r>
        <w:rPr>
          <w:rFonts w:cs="Times New Roman" w:ascii="Times New Roman" w:hAnsi="Times New Roman"/>
        </w:rPr>
        <w:t xml:space="preserve"> – подготовка к уходу и вывод войск из Афганистан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2-ой ведущий: Всего за 10 лет необъявленной войны в Афганистане советские войска участвовали в 416 плановых боевых операциях. Из них наиболее крупными были в ущелье реки Панджер  в 1982 году, в округе Хост, по разгрому базового района ИПА «Волчья яма» в первой половине 1986 года: под кодовым названием «Магистраль», по деблокированию дороги Гардез – Хост в 1987 году и многие другие. А  в это врем радио и телевидение сообщали о ремонте казарм, школ, о плановых боевых учениях и учебе. А в села и города прибывали цинковые гробы с телами 19-20-летних парней, которые гибли на чужой земл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песня «Кукушка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ый ведущий: Каждое время рождает своих героев. Но ратный подвиг на все времена стоял на высоком нравственном пьедестале, венчая собой лучшие качества человека-гражданина, патриота. Через Афганистан в составе ограниченного контингента советских войск прошло 22000 казахстанцев, 761 человек погибли и похоронены на казахстанской земле, 21 человек пропали без вести. Есть ветераны Афганской войны и у нас в микро районе. Это Прапорщик Парфенов Юрий Аркадьевич , младший  сержант Коваленко Олег Николаевич.                                                                             По-разному сложилась их судьба, но мы всегда будем помнить о них и о подвиге, который они совершили. Что бы не говорили о них, что бы не думали, но они сумели с честью и достоинством пройти через огонь боев и дым пожарищ. Что бы не говорили и что бы не думали, а они знают цену мужской дружбы, закаленной в огне, знают, как оплакивать потери. Они честны перед совестью и святой памятью. Что бы не говорили, а они сумели пройти все, что отмерила война. Сумели преодолеть физические и духовные травмы и опираясь на свою солидарность и взаимную поддержку, крепко стоять на ногах и в гражданской жизни. Они настоящие сильные, честные и мудрые мужчины-воин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песня « Мы уходим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ой ведущий: Наконец 15 мая 1988 года, после переговоров в Женеве, была достигнута договоренность о том, что до 15 февраля 1989 года советские войска полностью покинут землю Афганистана. Последним в колонне, переходящим через пограничную реку Пяндж, шел Борис Громов, последний «афганский» командующей армией. А позади оставалась горечь потерь, 10 лет трагедии, и вряд ли благодарная земля Афганистана, который за эти 10 лет потерял более  миллиона своих жителей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-ый ведущий: Кем были мы в стране далекой? Вряд ли можно ответить на этот вопрос однозначно, даже по прошествии 28 лет. Но точно можно сказать одно, те парни, которые участвовали в этой необъявленной десятилетней войне, оказались жертвами политической игры, которая имела кровавое начало и кровавую развязку. И страна должна им оплатить за свои тяжелые ошибки. Нет, не безыменными каменными обелисками, которые вряд ли  вообще в этом случае уместны, а квартирами вне очереди, достойными пенсиями, внимание и помощь инвалидам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давно закончилась, но её отголоски и сейчас доносятся до нас. Говорят, когда люди забывают о прошедшей войне, начинается новая 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я пословица гласит: «Худой мир лучше доброй войны». Мирное небо краше обожжённой войной земли. И хотелось бы, чтобы руководство нашей страны никогда не  ввязывалась в подобные военные авантюр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чит песня « Старушка»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ый ведущий: Время неумолимо делает своё дело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убь уходит война в Афганистане, последняя война для казахстанских парней и их матере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а и великий грех, если будет забыта традиция глубокого уважение к памяти павших. Ведь ещё и теперь, по истечение времени, в каждом доме, в каждой семье тлеют скорбь и печаль о сыновьях, отцах, мужьях и братьях, не вернувшихся под родной шанырак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мать молила о том, чтобы её сын вернулся живым, пусть израненным, но живым. И невосполнимо горе солдатской матери, не дождавшейся сына с войн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ая память и слава сынам Отечест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ищи, встаньте!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 памяти павших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ев представьт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 в нашем сердц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мертных имён их звучань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ута молчанья, минута молчанья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инута молчания)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ый  ведущий: На этом наш урок мужества подошёл к концу. Спасибо большое за участие 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993" w:firstLine="14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04215</wp:posOffset>
            </wp:positionH>
            <wp:positionV relativeFrom="margin">
              <wp:posOffset>1907540</wp:posOffset>
            </wp:positionV>
            <wp:extent cx="9907905" cy="5576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790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29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2:00Z</dcterms:created>
  <dc:creator>Admin</dc:creator>
  <dc:description/>
  <cp:keywords/>
  <dc:language>en-US</dc:language>
  <cp:lastModifiedBy>ww</cp:lastModifiedBy>
  <cp:lastPrinted>2016-12-04T16:02:00Z</cp:lastPrinted>
  <dcterms:modified xsi:type="dcterms:W3CDTF">2017-03-03T06:02:00Z</dcterms:modified>
  <cp:revision>22</cp:revision>
  <dc:subject/>
  <dc:title/>
</cp:coreProperties>
</file>